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20" w:before="240" w:after="0"/>
        <w:ind w:left="993" w:right="246" w:hanging="993"/>
        <w:outlineLvl w:val="1"/>
        <w:rPr>
          <w:rFonts w:ascii="Cambria" w:hAnsi="Cambria" w:eastAsia="Arial Unicode MS" w:cs="Cambria"/>
          <w:sz w:val="26"/>
          <w:szCs w:val="32"/>
          <w:lang w:eastAsia="ru-RU"/>
        </w:rPr>
      </w:pPr>
      <w:r>
        <w:rPr>
          <w:rFonts w:eastAsia="Arial Unicode MS" w:cs="Cambria" w:ascii="Cambria" w:hAnsi="Cambria"/>
          <w:b/>
          <w:bCs/>
          <w:sz w:val="26"/>
          <w:szCs w:val="32"/>
          <w:lang w:eastAsia="ru-RU"/>
        </w:rPr>
        <w:t>ПРАКТИКА 9.</w:t>
        <w:br/>
      </w:r>
      <w:bookmarkStart w:id="0" w:name="_Hlk134180502"/>
      <w:r>
        <w:rPr>
          <w:rFonts w:eastAsia="Arial Unicode MS" w:cs="Cambria" w:ascii="Cambria" w:hAnsi="Cambria"/>
          <w:sz w:val="26"/>
          <w:szCs w:val="32"/>
          <w:lang w:eastAsia="ru-RU"/>
        </w:rPr>
        <w:t>Наделение четырьмя компетенциями 57-го Синтеза.</w:t>
        <w:br/>
        <w:t>Преображение Рождением Свыше в 29-м архетипе - До-ИВДИВО Октаве. Стяжание трёх видов тел 29-го архетипа, и преображение триединым Рождением Свыше и триединым телесным развитием и освоения 29-го архетипа</w:t>
      </w:r>
      <w:bookmarkEnd w:id="0"/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2:17:13 – 02:30:18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дальше у нас идёт стандарт, мы стяжаем с вами четыре, четыре компетенции, попробуем, если успеем, стяжаем три вида тел в 29-ом архетипе в До-ИВДИВО Октаве, посмотрим. Вот и Итоговая практика, поэтому работаем в темп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ак, мы возжигаемся 57-ым Синтезом Изначально Вышестоящего Отца Учителями 57-го Синте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емся с Изначально Вышестоящими Аватарами Синтеза Кут Хуми и Фаинь, переходим в их зал в Истинную Октаву, становимся в 19 септиллионов … 752-й высокой цельной пра-ивдиво-реальности пред Кут Хуми и Фаинь. И синтезируемся с ними, стяжаем Синтез Синтеза и Синтез ИВДИВО Человека-Субъекта и стяжаем 4 Синтеза, 4 Ядра Синтез Синтеза Кут Хуми и просим о наделении нас 4-мя компетенциями 57-го Синт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Изначально Вышестоящим Отцом, мы переходим в его зал в Истинную Октаву в 19 септиллионов … 817-ю высокую цельную пра-ивдиво-реальность, становимся пред Отцом в этом зале. Приветству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, стяжаем Синтез Изначально Вышестоящего Отца и просим наделить нас 4-мя Компетенциями 57-го Синтеза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у Изначально Вышестоящего Отца Октавное Посвящение, 4-е Октавное Посвящение с насыщенностью Октавными Правами Синтеза, возжигаемс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4-е ИВДИВО-Октавное Посвящение с насыщенностью ИВДИВО-Октавными Правами Синтеза, возжигаемс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у Изначально Вышестоящего Отца 4-е ИВДИВО Посвящение с насыщенностью ИВДИВО Правами Синтеза, возжигаем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тяжаем у Изначально Вышестоящего Отца Посвящения Изначально Вышестоящего Отца 4-ое с насыщенностью Правами Синтеза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мы просим Отца наделить нас насыщенностью каждого из видов Посвящения в количестве 512 и 512-лионов Прав Синтеза каждый вид Посвя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насыщаясь этим Синтезом Посвящений, мы преображаемся, разворачиваем всё, что мы стяжали в ИВДИВО в целом, в ИВДИВО Астана, Казахстан, в ИВДИВО участников практики и в ИВДИВО каждого, и разворачиваем, эманируя всё стяжённое, как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вращаемся в физическую реал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ыходим из практики. Ам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сть. Далее, синтезируясь с Изначально Вышестоящими Аватарами Синтеза, сразу переходим в их зал Истинной Октавы, стяжаем Синтез Синтеза Изначально Вышестоящего Отца и Синтез ИВДИВО Человека-Субъекта Изначально Вышестоящего Отца и просим преобразить каждого из нас и синтеза нас Рождением Свыше в 29-м архетипе в До-ИВДИВО Окта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Изначально Вышестоящим Аватаром Синтеза Кут Хуми, мы переходим в До-ИВДИВО Октаву 77 квинтиллионов 371 квадриллионов 252 триллиона 455 миллиардов, что-то забыла, 77 секстиллионов, то или не то, да, это я аж 57-й архетип взяла, прости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 Изначально Вышестоящим Аватаром Синтеза Кут Хуми, мы переходим в Фа-ИВДИВО Октав Метагалактику Изначально Вышестоящего Отца и разворачиваемся в зале ИВДИВО пред Кут Хуми в 29-ом архетипе 1 секстиллион 180 квинтиллионов 591 квадриллион 620 триллионов 717 миллиардов 411 миллионов 303 тысячи 360-ой высокой цельной ивдиво-реа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разворачиваясь в этом зале ИВДИВО пред Кут Хуми, мы стяжаем Синтез Синтеза Изначально Вышестоящего Отца и стяжаем условие Рождения Свыше и условия стяжания трёх видов тел 29-го архетипа Фа-ИВДИВО Октав Метага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этим возжиганием, мы переходим в зал Изначально Вышестоящего Отца Фа-ИВДИВО Октав Метагалактики, становимся пред ним на вершине этого архетипа в 1 секстиллион … 425-ой высокой цельной ивдиво-реальности, разворачиваемся пред Изначально Вышестоящим Отцом, стяжаем Синтез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роникаясь с этим Синтезом, мы просим Изначально Вышестоящего Отца о триедином Рождении Свыше, стяжаем у Изначально Вышестоящего Отца, внимание, 1 секстиллион 424 высокие цельные ивдиво-реальности Синтезами, Ядрами Синтеза этих видов организациями материи, стяжаем у Изначально Вышестоящего Отца Новое Рождение Фа-ИВДИВО Октав Метагалактикой, возжигаем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Изначально Вышестоящим Отцом, мы, разворачивая Архетипическую Монаду в 29-ом архетипе, мы стяжаем у Изначально Вышестоящего Отца Образ Изначально Вышестоящего Отца ракурса Человека 29-го архетипа, лучше Отца-Человека-Субъекта 29-го архетипа, стяжаем у Изначально Вышестоящего Отца Подобие Изначально Вышестоящего Отца Отца-Человека-Субъекта 29-го архетипа, возжигаемся этим. Стяжаем далее у Изначально Вышестоящего Отца Синтез Образа и Подобия, возжигаемся их Синтез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далее, мы стяжаем Праобраз Отца-Человека-Субъекта 29-го архетипа каждому из нас и, преображаясь этим, мы вспыхиваем Рождением Свыше в Изначально Вышестоящем От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в Изначально Вышестоящем Отце, 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у Изначально Вышестоящего Отца Фа-ИВДИВО Октав Метагалактики 1 секстиллион 180 квинтиллионов 591 квадриллион 620 триллионов 717 миллиардов 411 миллионов 303 тысячи 424 высокие цельные ивдиво-реально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Части в каждой высокой цельной ивдиво-реально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это же количество Жизн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у Изначально Вышестоящего Отца Монаду Отца-Человека-Субъекта 29-го архетип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в Монаде это же количество Пламё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такое же количество Сфер оболочек ИВДИВО с эталонными полями и субъядерностями Жизн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у Изначально Вышестоящего Отца фиксацию по номеру соответствующей части в сфере оболочке Монад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у Изначально Вышестоящего Отца Зерцало Монады с таким же количеством слоё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, становимся Образом и Подобием Изначально Вышестоящего Отца на Зерцало этой Монад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тяжаем у Изначально Вышестоящего Отца 1 секстиллион частей, наделяя их жизнью и стяжая для этого у Изначально Вышестоящего Отца Ядро Огня Жизни с Синтезом Пламён в том же количестве 1 секстиллион, наделяя Ядро Жизни от Отца Синтезом Пламенности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возжигаясь Огнём Жизни Изначально Вышестоящего Отца всем 29-ым архетип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стяжаем у Изначально Вышестоящего Отца Печати Воли Отца на эту жизнь, 512 Печатей по архетипическим частям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64 Печати Компетенции и 16 Компетенций видов жизни Отца-Человека-Субъекта каждому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озжигаясь всем стяжённым, мы разворачиваемся в охвате всего 29-го архе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далее, синтезируясь с Изначально Вышестоящим Отцом, мы стяжаем у Изначально Вышестоящего Отца по 295 квинтиллионов 147 квадриллионов 905 триллионов 179 миллиардов 352 миллионов 825 тысяч 856 тел Трансвизорных, Ипостасных и Синтезтел сразу. Все три группы тел выстраиваем в зале пред Отцо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каждому телу соответствующую Жизнь Изначально Вышестоящего Отца с координацией соответствующей высокой цельной ивдиво-реальностью и в координации с соответствующим Миро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у Изначально Вышестоящего Отца каждому этому телу здания в соответствующем виде организации материи, типовое 32-хэтажное с фиксацией Куба Синтеза в этом здании с фиксацией Плана Синтеза каждому телу от Изначально Вышестоящего Отц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каждому из нас и каждому этому телу напрямую Жизнь Изначально Вышестоящего От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тяжаем каждому из тел Компетенцию, Должностную Компетенцию сразу ж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тяжаем каждому из тел Воина Синтез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далее, стяжаем у Изначально Вышестоящего Отца каждому телу 29 ядер Огня, Духа или Свет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тяжаем соответствующее количество насыщенности каждого из ядер Огня Синтезом Изначально Вышестоящего Отца, ядер Духа Воли Изначально Вышестоящего Отца и ядер Света Мудростью Изначально Вышестоящего Отц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тяжаем каждому телу Поручение жизни, Служение одновременно каждому из т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жигаемся и отправляем эти тела по местам жительства, местам фиксации в 29-ом архетипе в Фа-ИВДИВО Октав Метагал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Изначально Вышестоящим Отцом, мы стяжаем ежедневную, дневную и ночную подготовку воспитания трёх видов тел каждому из нас и синтезу нас, другие тела отпустите сами своей практи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далее, синтезируясь с Отцом 29-го архетипа, мы стяжаем Синтез Изначально Вышестоящего Отца, просим преображения триединым Рождением Свыше и триединым телесным развитием и освоения 29-го архетипа каждым из нас и синтезом нас, возжигае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Изначально Вышестоящим Отцом, мы благодарим Отца за эту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разворачиваем, возвращаясь в физику, разворачиваем весь Огонь и Синтез этой практики, это в основном Огонь Рождения Свыше, в ИВДИВО в целом, в ИВДИВО Астана, Казахстан, в подразделения ИВДИВО участников практики и в ИВДИВО кажд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от так продолжая эманировать, мы ещё раз благодарим Отца, благодарим Кут Хуми и Фаинь за возможности этой практики, Кут Хуми и Фаинь двух архетип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вращаемся в физическую реал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те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бор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Аватарес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ИВДИВО-октавно-метагалактическо-планетарной Политичес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партии Отец-Человек-Субъектов ИВО Аватара Синтеза Юстаса ИВАС Кут Ху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Байдуллаева Калзир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Сдано ИВАС КХ (03.05.2023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i/>
        <w:sz w:val="20"/>
        <w:szCs w:val="20"/>
      </w:rPr>
      <w:t>57 Си, Астана, Барышева - аудиофрагмент 57-4_с 2ч17м13 по 2ч30м18_ПРАКТИКА 9_стяжание компетенций по стандарту 57 Си и 3х видов тел 29 архетипа</w:t>
    </w:r>
  </w:p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9:00Z</dcterms:created>
  <dc:creator>Пользователь</dc:creator>
  <dc:description/>
  <cp:keywords/>
  <dc:language>en-US</dc:language>
  <cp:lastModifiedBy>admin admin</cp:lastModifiedBy>
  <dcterms:modified xsi:type="dcterms:W3CDTF">2023-05-05T09:03:00Z</dcterms:modified>
  <cp:revision>24</cp:revision>
  <dc:subject/>
  <dc:title/>
</cp:coreProperties>
</file>